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05.06.2020 г.                                 пгт. Кировский                                                 № 54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7.11.2019 г. № 506  «О бюджете Кировского городского поселения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7.11.2019 г. № 506 «О бюджете Кировского городского поселения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20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74 998 780,26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30 526 074,2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82 467 328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468 548,29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7.11.2019 года № 506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7.11.2019 года № 506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7.11.2019 года № 506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7.11.2019 года № 506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0 года  № 547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0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468 54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20"/>
        <w:gridCol w:w="270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0 года № 547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72 70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64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64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4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37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</w:tr>
      <w:tr>
        <w:trPr>
          <w:trHeight w:val="11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6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 6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00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</w:tr>
      <w:tr>
        <w:trPr>
          <w:trHeight w:val="9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03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98 78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316"/>
        <w:gridCol w:w="1068"/>
        <w:gridCol w:w="2463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0 года № 54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 399,4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 399,47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 399,47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3 368,0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844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9 344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0 533,01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 533,01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388,55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67 32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170"/>
        <w:gridCol w:w="1316"/>
        <w:gridCol w:w="1068"/>
        <w:gridCol w:w="2206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0 года № 547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 399,4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 399,47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 399,47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 399,47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3 368,01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844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0 533,01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 533,0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 388,5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388,55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 228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67 32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16"/>
        <w:gridCol w:w="1068"/>
        <w:gridCol w:w="2370"/>
      </w:tblGrid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6"/>
            <w:bookmarkStart w:id="3" w:name="RANGE!A1%3AD156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0 года № 547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6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000,0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 358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 358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58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8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8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160,55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12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99 509,4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99 509,4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99 509,4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 399,47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562,4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44,0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344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 394,0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806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991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67 328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49:00Z</dcterms:created>
  <dc:creator>User</dc:creator>
  <dc:description/>
  <cp:keywords/>
  <dc:language>en-US</dc:language>
  <cp:lastModifiedBy>User</cp:lastModifiedBy>
  <dcterms:modified xsi:type="dcterms:W3CDTF">2020-06-09T11:39:00Z</dcterms:modified>
  <cp:revision>9</cp:revision>
  <dc:subject/>
  <dc:title>РОССИЙСКАЯ ФЕДЕРАЦИЯ ПРИМОРСКИЙ КРАЙ</dc:title>
</cp:coreProperties>
</file>